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-28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5"/>
          <w:rFonts w:eastAsia="Times New Roman" w:cs="Times New Roman"/>
          <w:lang w:val="en-US" w:bidi="en-US"/>
        </w:rPr>
        <w:t>...</w:t>
      </w:r>
      <w:r>
        <w:rPr>
          <w:rStyle w:val="CatPassportDatagrp25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усским языком владеющего, зарегистрированного и проживающе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работающего, имеющего на иждивении одного малолетнего ребенка, ранее привлекавшегося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ри следовании по регулируемому перекрестку в районе дома №22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ивлечённым на основании постановления </w:t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ВД России «Ханты-Мансийский» №18810086220003098214 от 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2.12 КоАП РФ, управляя транспортным средством марки </w:t>
      </w:r>
      <w:r>
        <w:rPr>
          <w:rStyle w:val="CatCarMakeModelgrp27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Рио», государственный регистрационный знак Е431ХМ 186 рег. проехал регулируемый перекрёсток на желтый сигнал светофора, чем нарушил п.п.6.2, 6.13 ПДД РФ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.А. помощью защитника не воспользовался, протокол об административном правонарушении не оспаривал, по обстоятельствам вменяемого правонарушения пояснил, что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правлял автомобилем марки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/н Е431ХМ 186 рег., на регулируемой перекрестке в районе д.22 по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ехал на желтый сигнал светофора, чтобы не создавать препятствия для пеше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материалы дела, мировой судья приходит к выводу о наличии в действиях </w:t>
      </w:r>
      <w:r>
        <w:rPr>
          <w:rStyle w:val="CatFIOgrp2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1.3 Правил дорожного движения, утверждённых постановлением Совета Министров - Правительства РФ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,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елтый сигнал светофора запрещает движение, кроме случаев, предусмотренных пункт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drom.ru/pdd/pdd/punkt_6_14/" \l "p6_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6.14 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и предупреждает о предстоящей смене сигналов (п.6.2 ПДД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ХМ №671996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с участием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пией постановления по делу об административном правонарушении №18810086220003098214 от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видеозаписью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становления №18810086220003098214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ё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23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е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спорено и вступило в законную силу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его в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дминистративное наказание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правонарушение, ставящее под угрозу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и административную ответственность обстоятельствами, являются признание вины в совершенном правонарушении, наличие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при этом, судом не учитывается правонарушение по постановлению 18810086220003098214 от </w:t>
      </w:r>
      <w:r>
        <w:rPr>
          <w:rStyle w:val="CatDategrp11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3 ст.12.12 КоАП РФ (в редакции закона, действовавшего на дату совершения правонарушения)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4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ХМАО -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ОКТМО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18810486240250011190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22rplc5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22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ExternalSystemDefinedgrp32rplc5">
    <w:name w:val="cat-ExternalSystemDefined grp-32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6rplc9">
    <w:name w:val="cat-Time grp-2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CarMakeModelgrp27rplc15">
    <w:name w:val="cat-CarMakeModel grp-27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grp23rplc31">
    <w:name w:val="cat-Sum grp-23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Sumgrp24rplc40">
    <w:name w:val="cat-Sum grp-24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